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</wp:posOffset>
                </wp:positionV>
                <wp:extent cx="5440680" cy="1421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438275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40404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น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ในการผลิตผล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้านภูมิปัญญาในการดูแล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404040" strokeweight="3pt" style="position:absolute;rotation:-0;width:429.75pt;height:113.25pt;mso-wrap-distance-left:9.05pt;mso-wrap-distance-right:9.05pt;mso-wrap-distance-top:0pt;mso-wrap-distance-bottom:0pt;margin-top:-2.25pt;mso-position-vertical-relative:text;margin-left:2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น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ในการผลิตผลงาน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้านภูมิปัญญาในการดูแล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37465</wp:posOffset>
                </wp:positionV>
                <wp:extent cx="923925" cy="179070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790640"/>
                        </a:xfrm>
                        <a:custGeom>
                          <a:avLst/>
                          <a:gdLst>
                            <a:gd name="textAreaLeft" fmla="*/ 70200 w 523800"/>
                            <a:gd name="textAreaRight" fmla="*/ 453600 w 523800"/>
                            <a:gd name="textAreaTop" fmla="*/ 177480 h 1015200"/>
                            <a:gd name="textAreaBottom" fmla="*/ 73620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46.5pt;margin-top:2.95pt;width:72.7pt;height:140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6215</wp:posOffset>
                </wp:positionV>
                <wp:extent cx="6334125" cy="587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876925"/>
                        </a:xfrm>
                        <a:prstGeom prst="rect"/>
                        <a:solidFill>
                          <a:srgbClr val="DDD8C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โยบายสำคัญในการผลิตผลงานวิจัยด้านภูมิปัญญาในการดูแลสุข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แรงจูงใจในการผลงานวิจัยด้านภูมิปัญญาในการดุแลสุขภาพที่สอดคล้องกับสถาบ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งเกตการณ์และเข้าร่วมทีมกับผู้เชี่ยวชาญด้านการวิจัยที่เกี่ยวข้องก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ัญญาในการ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สุข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ด้วยการลงมือทำ  ตามระเบียบวิธีวิจัย  โดยมีผู้เชี่ยวชาญเป็นที่ปรึกษา  ตั้งแต่การเริ่มทบทวนวรรณกรรม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ค้นหาปัญหาการ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แบบงานวิจัย  จากระดับง่ายไปยาก  โดยกำหนดปัญหาการวิจัย  วัตถุประสงค์ และตั้งสมมติฐาน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หนดกรอบแนวคิดในการ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นอโครงร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จัยได้ทัน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ต้องรอวงร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งจากผ่านโครงร่าง   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ริย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จัยได้ทัน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่ต้องรอวงร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นฝ่ายวิจัยของสถาบันเพื่อขออนุมัติดำเนินงาน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็บรวบรวมข้อมูล  วิเคราะห์ผลวิจัย  และอภิปรายผลวิจัยตาม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ายงานผลการวิจัย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4pt" style="position:absolute;rotation:-0;width:498.75pt;height:462.75pt;mso-wrap-distance-left:9.05pt;mso-wrap-distance-right:9.05pt;mso-wrap-distance-top:0pt;mso-wrap-distance-bottom:0pt;margin-top:15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โยบายสำคัญในการผลิตผลงานวิจัยด้านภูมิปัญญาในการดูแลสุข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แรงจูงใจในการผลงานวิจัยด้านภูมิปัญญาในการดุแลสุขภาพที่สอดคล้องกับสถาบ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งเกตการณ์และเข้าร่วมทีมกับผู้เชี่ยวชาญด้านการวิจัยที่เกี่ยวข้องก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ัญญาในการ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สุข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ด้วยการลงมือทำ  ตามระเบียบวิธีวิจัย  โดยมีผู้เชี่ยวชาญเป็นที่ปรึกษา  ตั้งแต่การเริ่มทบทวนวรรณกรรม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ค้นหาปัญหาการ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แบบงานวิจัย  จากระดับง่ายไปยาก  โดยกำหนดปัญหาการวิจัย  วัตถุประสงค์ และตั้งสมมติฐานที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หนดกรอบแนวคิดในการ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นอโครงร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จัยได้ทัน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ต้องรอวงรอ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งจากผ่านโครงร่าง   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ริย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จัยได้ทัน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่ต้องรอวงรอ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นฝ่ายวิจัยของสถาบันเพื่อขออนุมัติดำเนินงาน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็บรวบรวมข้อมูล  วิเคราะห์ผลวิจัย  และอภิปรายผลวิจัยตาม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9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ายงานผลการวิจัย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66675</wp:posOffset>
                </wp:positionV>
                <wp:extent cx="904875" cy="1771650"/>
                <wp:effectExtent l="19050" t="19685" r="387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71560"/>
                        </a:xfrm>
                        <a:custGeom>
                          <a:avLst/>
                          <a:gdLst>
                            <a:gd name="textAreaLeft" fmla="*/ 68760 w 513000"/>
                            <a:gd name="textAreaRight" fmla="*/ 444240 w 513000"/>
                            <a:gd name="textAreaTop" fmla="*/ 175680 h 1004400"/>
                            <a:gd name="textAreaBottom" fmla="*/ 7282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63.75pt;margin-top:5.25pt;width:71.2pt;height:139.4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542925</wp:posOffset>
                </wp:positionV>
                <wp:extent cx="5793105" cy="11925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09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นวปฏิบัติในการเผยแพร่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้านภูมิปัญญาในการดูแล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4E6128" strokeweight="3pt" style="position:absolute;rotation:-0;width:457.5pt;height:95.25pt;mso-wrap-distance-left:9.05pt;mso-wrap-distance-right:9.05pt;mso-wrap-distance-top:0pt;mso-wrap-distance-bottom:0pt;margin-top:-42.75pt;mso-position-vertical-relative:text;margin-left: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นวปฏิบัติในการเผยแพร่งาน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้านภูมิปัญญาในการดูแลสุขภาพ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697980" cy="79457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96290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ช่องทางการเผยแพร่ผลงานวิจัยที่ทำแล้วเสร็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ปแบบ คื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เผยแพร่ในเวทีการประชุมวิชาการในรูปแบบ  การนำเสนอผลงานวิจัยด้วยการพูด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(Oral Presentation)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หรือการนำเสนอด้วยโปสเตอร์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(Poster Presentation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เผยแพร่ผลงานวิจัยด้วยการตีพิมพ์เผยแพร่ในวารสารวิชาการที่ได้รับการรับรองมาตร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เมื่อผลงานวิจัยแล้วเสร็จ  เตรียมศึกษาข้อมูลแหล่งเผยแพร่ผลงานวิจัยด้านภูมิปัญญา  ได้ที่ฝ่าย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เมื่อทราบแหล่งเผยแพร่  เตรียมความพร้อมของข้อมูลต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Format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องแหล่งเผยแพร่  เช่น ต้นฉบับผลงานวิจัย 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Proceeding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และส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Power Point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ประกอบการนำ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่งข้อมูลที่พร้อมเผยแพร่  ให้ คลินิกวิจัย  ช่วยตรวจทาน ขออนุมัติการเผยแพร่ผล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ได้ทันที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ไม่ต้องรอวงรอ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รอการตอบรับ  เมื่อตอบรับจากแหล่งเผยแพร่แล้ว  เตรียมต้นฉบับผลงานวิจัย 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Proceeding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และส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Power Point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ประกอบการนำเสนอ ที่แก้ไขผลงงานวิจัยสมบูรณ์ส่งแหล่ง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ในกรณีที่ตีพิมพ์เผยแพร่ในวารสารที่ผ่านการรับรองมาตรฐาน หลังได้รับใบตอบรับ ขออนุมัติการตีพิมพ์ได้ทัน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ในกรณีที่นำเสนอโปสเตอร์  ขออนุมั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ติ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จัดทำโปสเตอร์หลังได้รับการตอบรับจากแหล่งเผยแพร่ได้ทัน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เตรียมความพร้อมส่วนบุคคล  เช่น  การเดินทางไปราชการ  ไฟล์นำเสนอ เอกสารประกอบการเผยแพร่  โปสเตอร์ที่แล้วเสร็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B050" strokeweight="3pt" style="position:absolute;rotation:-0;width:528.75pt;height:627pt;mso-wrap-distance-left:9.05pt;mso-wrap-distance-right:9.05pt;mso-wrap-distance-top:0pt;mso-wrap-distance-bottom:0pt;margin-top:9.5pt;mso-position-vertical-relative:text;margin-left:-2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ช่องทางการเผยแพร่ผลงานวิจัยที่ทำแล้วเสร็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ปแบบ คื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เผยแพร่ในเวทีการประชุมวิชาการในรูปแบบ  การนำเสนอผลงานวิจัยด้วยการพูด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(Oral Presentation)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หรือการนำเสนอด้วยโปสเตอร์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(Poster Presentation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เผยแพร่ผลงานวิจัยด้วยการตีพิมพ์เผยแพร่ในวารสารวิชาการที่ได้รับการรับรองมาตรฐาน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ปฏิบ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เมื่อผลงานวิจัยแล้วเสร็จ  เตรียมศึกษาข้อมูลแหล่งเผยแพร่ผลงานวิจัยด้านภูมิปัญญา  ได้ที่ฝ่าย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เมื่อทราบแหล่งเผยแพร่  เตรียมความพร้อมของข้อมูลตาม 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Format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องแหล่งเผยแพร่  เช่น ต้นฉบับผลงานวิจัย หรือ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Proceeding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และสื่อ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Power Point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ประกอบการนำ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่งข้อมูลที่พร้อมเผยแพร่  ให้ คลินิกวิจัย  ช่วยตรวจทาน ขออนุมัติการเผยแพร่ผลงานวิจัย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ได้ทันที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ไม่ต้องรอวงรอ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รอการตอบรับ  เมื่อตอบรับจากแหล่งเผยแพร่แล้ว  เตรียมต้นฉบับผลงานวิจัย หรือ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Proceeding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และสื่อ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Power Point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ประกอบการนำเสนอ ที่แก้ไขผลงงานวิจัยสมบูรณ์ส่งแหล่งเผยแพร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ในกรณีที่ตีพิมพ์เผยแพร่ในวารสารที่ผ่านการรับรองมาตรฐาน หลังได้รับใบตอบรับ ขออนุมัติการตีพิมพ์ได้ทันท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ในกรณีที่นำเสนอโปสเตอร์  ขออนุมั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ติ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จัดทำโปสเตอร์หลังได้รับการตอบรับจากแหล่งเผยแพร่ได้ทันท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เตรียมความพร้อมส่วนบุคคล  เช่น  การเดินทางไปราชการ  ไฟล์นำเสนอ เอกสารประกอบการเผยแพร่  โปสเตอร์ที่แล้วเสร็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8:00Z</dcterms:created>
  <dc:creator>Student</dc:creator>
  <dc:description/>
  <dc:language>en-US</dc:language>
  <cp:lastModifiedBy>M15D-AQQBN</cp:lastModifiedBy>
  <cp:lastPrinted>2017-08-09T15:51:00Z</cp:lastPrinted>
  <dcterms:modified xsi:type="dcterms:W3CDTF">2017-08-11T02:48:00Z</dcterms:modified>
  <cp:revision>2</cp:revision>
  <dc:subject/>
  <dc:title/>
</cp:coreProperties>
</file>